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23-2-2012</w:t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Το πρόγραμμα των εργαστηρίων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 διαμορφώνεται ως εξής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  <w:u w:val="single"/>
        </w:rPr>
        <w:t>Κάθε Δευτέρα 12.30 μ.μ.: το Τμήμα Επιστήμης Ζωϊκής Παραγωγής &amp; Υδατοκαλλιεργειών</w:t>
      </w:r>
      <w:r>
        <w:rPr>
          <w:b/>
          <w:bCs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u w:val="single"/>
        </w:rPr>
        <w:t>Κάθε Δευτέρα 14.30 μ.μ.: το Τμήμα Αξιοποίησης Φυσικών Πόρων &amp; Γεωργικής Μηχανικής</w:t>
      </w:r>
      <w:r>
        <w:rPr>
          <w:b/>
          <w:bCs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u w:val="single"/>
        </w:rPr>
        <w:t>Κάθε Τρίτη 9.30 π.μ.: το Τμήμα Φυτικής Παραγωγής</w:t>
      </w:r>
      <w:r>
        <w:rPr>
          <w:b/>
          <w:bCs/>
        </w:rPr>
        <w:t xml:space="preserve"> χωρίζεται  σε δύο τμήματα, τα οποία θα βρίσκονται εκ περιτροπής στο πρώην Εργαστήριο Γεωργικών Βιομηχανιών (ισόγειο κτιρίου Χασιώτη) και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Εργαστήριο  Γαλακτοκομίας. Τα τμήματα είναι τα εξής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: ονόματα φοιτητών από Α έως και Κ και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: ονόματα από Λ έως τέλο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u w:val="single"/>
        </w:rPr>
        <w:t>Κάθε Πέμπτη 14.30 μ.μ.: το Τμήμα Γεωπονικής Βιοτεχνολογίας</w:t>
      </w:r>
      <w:r>
        <w:rPr>
          <w:b/>
          <w:bCs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  <w:u w:val="single"/>
        </w:rPr>
        <w:t>Κάθε Παρασκευή 9.30 π.μ. το Τμήμα Αγροτικής Οικονομίας &amp; Ανάπτυξης</w:t>
      </w:r>
      <w:r>
        <w:rPr>
          <w:b/>
          <w:bCs/>
        </w:rPr>
        <w:t xml:space="preserve"> χωρίζεται σε δύο τμήματα, τα οποία θα βρίσκονται εκ περιτροπής στο πρώην Εργαστήριο Γεωργικών Βιομηχανιών (ισόγειο κτιρίου Χασιώτη) και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Εργαστήριο  Γαλακτοκομία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Τα τμήματα είναι τα εξής 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: από Αγγελάκη Αποστολία έως και Μίχος Γεώργιο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: από Μπακουνάκης Ανδρέας έως και τέλο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&amp; 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0:00Z</dcterms:created>
  <dc:creator>user</dc:creator>
  <dc:description/>
  <cp:keywords/>
  <dc:language>en-US</dc:language>
  <cp:lastModifiedBy>User</cp:lastModifiedBy>
  <cp:lastPrinted>2012-02-23T13:16:00Z</cp:lastPrinted>
  <dcterms:modified xsi:type="dcterms:W3CDTF">2012-02-23T11:25:00Z</dcterms:modified>
  <cp:revision>7</cp:revision>
  <dc:subject/>
  <dc:title/>
</cp:coreProperties>
</file>